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ONSIGLIO PROVINCIALE DEL 13 OTTOBRE 2010</w:t>
      </w:r>
    </w:p>
    <w:p>
      <w:pPr>
        <w:pStyle w:val="Heading3"/>
        <w:rPr/>
      </w:pPr>
      <w:r>
        <w:rPr/>
      </w:r>
    </w:p>
    <w:p>
      <w:pPr>
        <w:pStyle w:val="Header"/>
        <w:tabs>
          <w:tab w:val="clear" w:pos="4819"/>
          <w:tab w:val="clear" w:pos="9638"/>
        </w:tabs>
        <w:rPr/>
      </w:pPr>
      <w:r>
        <w:rPr/>
        <w:tab/>
        <w:tab/>
      </w:r>
    </w:p>
    <w:p>
      <w:pPr>
        <w:pStyle w:val="Normal"/>
        <w:rPr/>
      </w:pPr>
      <w:r>
        <w:rPr/>
      </w:r>
    </w:p>
    <w:p>
      <w:pPr>
        <w:pStyle w:val="Heading3"/>
        <w:rPr/>
      </w:pPr>
      <w:r>
        <w:rPr/>
        <w:t>ESPRESSIONE DI OPINIONI IN MERITO  AI FATTI DI  VIOLENZA AVVENUTI NELLO STADIO LUIGI FERRARIS NEL QUARTIERE DI MARASSI NELLA PARTITA ITALIA SERBIA</w:t>
      </w:r>
    </w:p>
    <w:p>
      <w:pPr>
        <w:pStyle w:val="Normal"/>
        <w:rPr>
          <w:sz w:val="28"/>
        </w:rPr>
      </w:pPr>
      <w:r>
        <w:rPr>
          <w:sz w:val="28"/>
        </w:rPr>
      </w:r>
    </w:p>
    <w:p>
      <w:pPr>
        <w:pStyle w:val="Normal"/>
        <w:rPr>
          <w:sz w:val="28"/>
        </w:rPr>
      </w:pPr>
      <w:r>
        <w:rPr>
          <w:sz w:val="28"/>
        </w:rPr>
        <w:t>PERNIGOTTI risponde all’espressione di opinione effettuata da un consigliere del PD</w:t>
      </w:r>
    </w:p>
    <w:p>
      <w:pPr>
        <w:pStyle w:val="Normal"/>
        <w:rPr>
          <w:sz w:val="28"/>
        </w:rPr>
      </w:pPr>
      <w:r>
        <w:rPr>
          <w:sz w:val="28"/>
        </w:rPr>
      </w:r>
    </w:p>
    <w:p>
      <w:pPr>
        <w:pStyle w:val="Normal"/>
        <w:rPr>
          <w:sz w:val="28"/>
        </w:rPr>
      </w:pPr>
      <w:r>
        <w:rPr>
          <w:sz w:val="28"/>
        </w:rPr>
        <w:t xml:space="preserve">Intervengo per dire che non mi occupo di  responsabilità che non mi riguardano, anche se effettivamente, visto dall’esterno, su quello che è successo, come l’abbiamo percepito, ci sarà da fare molta chiarezza e immagino che qualcuno dovrà dire come è potuto accadere tutto questo.  Non mi sottraggo al dibattito, ma semplicemente non ho la possibilità di intervenire come persona che possa scusare o difendere parti esterne alla provincia. </w:t>
      </w:r>
    </w:p>
    <w:p>
      <w:pPr>
        <w:pStyle w:val="Normal"/>
        <w:rPr/>
      </w:pPr>
      <w:r>
        <w:rPr>
          <w:sz w:val="28"/>
        </w:rPr>
        <w:t xml:space="preserve">Invece vorrei  ringraziare il consigliere Ferrante e il dire brevemente questo: per quanto attiene alla nostra competenza specifica, nell’ambito del discorso della sicurezza del quartiere e delle vie limitrofe, tengo a precisare che noi abbiamo avuto, in data 11 giugno 2010, un’audizione, che non è stata richiesta dall’opposizione,  in cui abbiamo sentito genitori e professori delle varie scuole. Un professore di una delle scuole ci disse che era molto preoccupato perché al Firpo, che è l’istituto tecnico  davanti al Ferraris,   si sarebbe aperta una biglietteria a piano terra, proprio vicino all’uscita dei ragazzi. Era  una fonte di preoccupazione, perché  è abbastanza strano e inusuale, se andiamo ad analizzare tutta la situazione italiana negli stadi di serie A o B, che   ci sia una biglietteria di uno stadio attiguo all’uscita di una scuola, nello stesso palazzo. È una fonte di preoccupazione perché fu detto nell’audizione che si sarebbero potuti ingenerare problemi gravi, perché  chiaramente la biglietteria in questo caso è stata aperta a mezzogiorno con i tifosi in fila, quando c’erano i ragazzi nella scuola. </w:t>
      </w:r>
    </w:p>
    <w:p>
      <w:pPr>
        <w:pStyle w:val="Normal"/>
        <w:rPr/>
      </w:pPr>
      <w:r>
        <w:rPr>
          <w:sz w:val="28"/>
        </w:rPr>
        <w:t>Anche grazie a questa espressione di opinione,  chiederei di  poter mettere mano alla situazione per  verificare,  da parte nostra, che dobbiamo tutelare la sicurezza dei ragazzi, se una biglietteria proprio all’uscita di un istituto, che ci compete, sia una cosa valida o debba essere rivista.</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Rientrocorpodeltesto2">
    <w:name w:val="Rientro corpo del testo 2"/>
    <w:basedOn w:val="Normal"/>
    <w:qFormat/>
    <w:pPr/>
    <w:rPr>
      <w:sz w:val="32"/>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3:00Z</dcterms:created>
  <dc:creator>1028</dc:creator>
  <dc:description/>
  <dc:language>en-US</dc:language>
  <cp:lastModifiedBy>massimo pernigotti</cp:lastModifiedBy>
  <dcterms:modified xsi:type="dcterms:W3CDTF">2010-10-24T10:04:00Z</dcterms:modified>
  <cp:revision>3</cp:revision>
  <dc:subject/>
  <dc:title>Fssf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